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67"/>
      </w:tblGrid>
      <w:tr>
        <w:trPr>
          <w:trHeight w:val="1078" w:hRule="atLeast"/>
        </w:trPr>
        <w:tc>
          <w:tcPr>
            <w:tcW w:w="998" w:type="dxa"/>
            <w:tcBorders/>
          </w:tcPr>
          <w:p>
            <w:pPr>
              <w:pStyle w:val="Normal"/>
              <w:ind w:right="-113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51752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NXB GIAÙO DUÏC VIEÄ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Y CP DÒCH VUÏ XUAÁT BAÛN GIAÙO DUÏC GIA ÑÒNH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VNI-Times" w:hAnsi="VNI-Times" w:eastAsia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231 Nguyeãn Vaên Cöø, P.4, Q.5, TP. Hoà Chí Minh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VNI-Times" w:hAnsi="VNI-Times" w:eastAsia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>Tel : (08)38323047 – (08)38323767 | Fax : (08)38323040 | www.xuatbangiadinh.vn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P. Hồ Chí Minh, ngày 08 tháng 09 năm 2016</w:t>
      </w:r>
    </w:p>
    <w:p>
      <w:pPr>
        <w:pStyle w:val="Normal"/>
        <w:tabs>
          <w:tab w:val="clear" w:pos="720"/>
          <w:tab w:val="left" w:pos="1610" w:leader="none"/>
        </w:tabs>
        <w:spacing w:before="360" w:after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NH MỤC SÁCH NGHỀ</w:t>
      </w:r>
    </w:p>
    <w:p>
      <w:pPr>
        <w:pStyle w:val="Normal"/>
        <w:tabs>
          <w:tab w:val="clear" w:pos="720"/>
          <w:tab w:val="left" w:pos="161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Kính gửi : CÔ OANH – SỞ GIÁO DỤC VÀ ĐÀO TẠO TP.HCM</w:t>
      </w:r>
    </w:p>
    <w:p>
      <w:pPr>
        <w:pStyle w:val="Normal"/>
        <w:tabs>
          <w:tab w:val="clear" w:pos="720"/>
          <w:tab w:val="left" w:pos="1610" w:leader="none"/>
        </w:tabs>
        <w:spacing w:before="120" w:after="120"/>
        <w:ind w:right="-559" w:firstLine="360"/>
        <w:jc w:val="both"/>
        <w:rPr/>
      </w:pPr>
      <w:r>
        <w:rPr/>
        <w:t>Công ty CP Dịch vụ xuất bản Giáo dục Gia</w:t>
      </w:r>
      <w:r>
        <w:rPr>
          <w:i/>
        </w:rPr>
        <w:t xml:space="preserve"> </w:t>
      </w:r>
      <w:r>
        <w:rPr/>
        <w:t>Định kính gửi danh mục sách nghề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180"/>
        <w:rPr>
          <w:b/>
          <w:b/>
        </w:rPr>
      </w:pPr>
      <w:r>
        <w:rPr>
          <w:b/>
        </w:rPr>
        <w:t>Quy cách sản phẩm :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3"/>
        <w:gridCol w:w="2700"/>
        <w:gridCol w:w="2037"/>
        <w:gridCol w:w="1170"/>
        <w:gridCol w:w="2070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ách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bì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phát hành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G32m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liệu thực hành nghề phổ thông: Tin học </w:t>
            </w:r>
          </w:p>
          <w:p>
            <w:pPr>
              <w:pStyle w:val="Normal"/>
              <w:rPr/>
            </w:pPr>
            <w:r>
              <w:rPr/>
              <w:t>(Cấp Trung học cơ sở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1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1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ương Na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T12m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liệu thực hành nghề phổ thong: Tin học, (cấp trung học phổ thông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15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1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ương Na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K02M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bếp nhí - Hướng dẫn nấu ăn cho học sinh tiểu học trong hoạt động ngoài giờ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4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24x17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4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ương Na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I685m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hành nghề điện dân dụng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1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1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ương Na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2K01m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i liệu thực hành nghề phổ thông: Thủ công mĩ nghệ - Cấp Trung học cơ s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8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4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ương Na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E019m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ài liệu thực hành nghề phổ thông: Nhiếp Ảnh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4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ty CP Sách-TBTH TP.HC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G31m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liệu thực hành nghề phổ thông: Nấu ăn (Cấp Trung học cơ sở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10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4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ty CP Sách-TBTH TP.HC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E018m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liệu thực hành nghề phổ thong: Nấu ăn, (cấp trung học phổ thông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1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4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ty CP Sách-TBTH TP.HCM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E020M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ài liệu thực hành nghề phổ thông: Thủ công mĩ nghệ</w:t>
            </w:r>
            <w:r>
              <w:rPr/>
              <w:t>, (cấp trung học phổ thông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rang : 14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: 17x24c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ột in 04 mà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ty CP Sách-TBTH TP.HCM</w:t>
            </w:r>
          </w:p>
        </w:tc>
      </w:tr>
    </w:tbl>
    <w:p>
      <w:pPr>
        <w:pStyle w:val="Normal"/>
        <w:spacing w:before="120" w:after="120"/>
        <w:ind w:left="-540" w:firstLine="360"/>
        <w:jc w:val="both"/>
        <w:rPr/>
      </w:pPr>
      <w:r>
        <w:rPr/>
        <w:t>Trân trọng cảm ơn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">
    <w:name w:val=" 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son</dc:creator>
  <dc:description/>
  <cp:keywords/>
  <dc:language>en-US</dc:language>
  <cp:lastModifiedBy>Hoang Cuong</cp:lastModifiedBy>
  <cp:lastPrinted>2015-03-03T13:37:00Z</cp:lastPrinted>
  <dcterms:modified xsi:type="dcterms:W3CDTF">2016-09-20T07:57:00Z</dcterms:modified>
  <cp:revision>2</cp:revision>
  <dc:subject/>
  <dc:title>CÔNG TI CP DVXBGD GIA ĐỊNH</dc:title>
</cp:coreProperties>
</file>